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niosek - druk nr 3 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CENA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stanu i możliwości bezpiecznego użytkowania wyrobów zawierających azbe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/ obiekt/ urządzenie budowlane /instalacja przemysłow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miejsca/ obiektu/ urządzenia budowlanego/ instalacji przemysłow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eszczenie:……………………………………………………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odzaj/nazwa wyrobu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…………………………………………………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lość wyrobów (m2, tony) 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>…………………………………………………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0"/>
        <w:gridCol w:w="162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Grupa / N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Wyrób - rodza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Ocena</w:t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Przyjęta punktacja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  <w:b/>
              </w:rPr>
              <w:t>I. Sposób zastosowania azbestu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1.</w:t>
            </w:r>
          </w:p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Powierzchnia pokryta masą natryskową z azbestem (torkre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Tynk zawierający azbe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3.</w:t>
            </w:r>
          </w:p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 xml:space="preserve">Lekkie płyty izolacyjne z azbestem (ciężar obj. </w:t>
            </w:r>
          </w:p>
          <w:p>
            <w:pPr>
              <w:pStyle w:val="Tabela"/>
              <w:rPr/>
            </w:pPr>
            <w:r>
              <w:rPr>
                <w:rFonts w:cs="Arial"/>
              </w:rPr>
              <w:t>&lt; 1.000 kg/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Pozostałe wyroby z azbest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</w:rPr>
              <w:t>II. Rodzaj azbestu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Azbest chryzotyl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Inny azbest (np. krokidoli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</w:rPr>
              <w:t>III. Struktura powierzchni wyrobu z azbeste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Rozluźniona (naruszona) struktura włóki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8.</w:t>
            </w:r>
          </w:p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Mocna struktura włókien, lecz bez albo z niewystarczającą powłoką farby zewnętrzn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Pomalowana i nieuszkodzona powłoka zewnętr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</w:rPr>
              <w:t>IV. Stan zewnętrzny wyrobu z azbeste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Duże uszkod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 </w:t>
            </w:r>
            <w:r>
              <w:rPr>
                <w:rFonts w:cs="Arial"/>
                <w:vertAlign w:val="superscript"/>
              </w:rPr>
              <w:t>3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Małe uszkod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 </w:t>
            </w:r>
            <w:r>
              <w:rPr>
                <w:rFonts w:cs="Arial"/>
                <w:vertAlign w:val="superscript"/>
              </w:rPr>
              <w:t>4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/>
              </w:rPr>
              <w:t>Br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</w:rPr>
              <w:t>V. Możliwość uszkodzenia powierzchni wyrobu z azbeste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Wyrób jest przedmiotem jakichś pr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14.</w:t>
            </w:r>
          </w:p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Wyrób przez bezpośrednią dostępność narażony na uszkodzenia (do wysokości 2 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1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Wyrób narażony na uszkodzenia mechani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1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Wyrób narażony na wstrząsy i drg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17.</w:t>
            </w:r>
          </w:p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Wyrób narażony na działanie czynników atmosferycznych (na zewnątrz obiektu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1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Wyrób znajduje się w zasięgu silnych ruchów powietr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1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Wyrób nie jest narażony na wpływy zewnętr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</w:rPr>
              <w:t>VI. Wykorzystanie pomieszczenia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2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Regularnie przez dzieci, młodzież lub sportowc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2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Trwałe lub częste przebywanie w pomieszczeniach innych osó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2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Czasowo wykorzystywane pomieszcz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2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Rzadko wykorzystywane pomieszcz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b/>
              </w:rPr>
              <w:t>VII. Usytuowanie wyrobu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2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Bezpośrednio w pomieszczeni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2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Za zawieszonym, nieszczelnym sufitem lub innym pokryci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2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W systemie wywietrzania pomieszczenia (kanały wentylacyjn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</w:rPr>
              <w:t>27.</w:t>
            </w:r>
          </w:p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a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uma punktów oceny</w:t>
        <w:tab/>
        <w:t>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pień pilności I</w:t>
        <w:tab/>
        <w:tab/>
        <w:tab/>
        <w:tab/>
        <w:tab/>
        <w:tab/>
      </w:r>
      <w:r>
        <w:rPr>
          <w:rFonts w:cs="Arial" w:ascii="Arial" w:hAnsi="Arial"/>
          <w:sz w:val="20"/>
        </w:rPr>
        <w:t>65 i więcej punkt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ymiana lub naprawa wymagana bezzwłocznie)</w:t>
        <w:tab/>
        <w:tab/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pień pilności II</w:t>
        <w:tab/>
        <w:tab/>
        <w:tab/>
        <w:tab/>
        <w:tab/>
        <w:tab/>
      </w:r>
      <w:r>
        <w:rPr>
          <w:rFonts w:cs="Arial" w:ascii="Arial" w:hAnsi="Arial"/>
          <w:sz w:val="20"/>
        </w:rPr>
        <w:t>powyżej 35 do 60 punkt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owna ocena wymagana w czasie do 1 roku)</w:t>
        <w:tab/>
        <w:tab/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pień pilności III</w:t>
      </w:r>
      <w:r>
        <w:rPr>
          <w:rFonts w:cs="Arial" w:ascii="Arial" w:hAnsi="Arial"/>
          <w:sz w:val="20"/>
        </w:rPr>
        <w:tab/>
        <w:tab/>
        <w:tab/>
        <w:tab/>
        <w:tab/>
        <w:tab/>
        <w:t>do 35 punkt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owna ocena w terminie do 5 lat)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UWAGA:</w:t>
      </w:r>
      <w:r>
        <w:rPr>
          <w:rFonts w:cs="Arial" w:ascii="Arial" w:hAnsi="Arial"/>
          <w:sz w:val="20"/>
        </w:rPr>
        <w:t xml:space="preserve"> podkreślić należy tylko jedną pozycję w grupie, jeśli wystąpi więcej niż jedna, podkreślić należy najwyższą punktację. Zsumować ilość punktów, ustalić ocenę końcową </w:t>
        <w:br/>
        <w:t>i stopień pil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 </w:t>
        <w:tab/>
        <w:tab/>
        <w:tab/>
        <w:t xml:space="preserve">           ..................................</w:t>
      </w:r>
    </w:p>
    <w:p>
      <w:pPr>
        <w:pStyle w:val="Tabela"/>
        <w:rPr>
          <w:rFonts w:cs="Arial"/>
        </w:rPr>
      </w:pPr>
      <w:r>
        <w:rPr>
          <w:rFonts w:cs="Arial"/>
        </w:rPr>
        <w:t>Oceniający (nazwisko i imię)</w:t>
        <w:tab/>
        <w:tab/>
        <w:tab/>
        <w:t xml:space="preserve">           Właściciel / Zarząd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Tabela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ab/>
        <w:tab/>
        <w:t xml:space="preserve">                                    Ad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 xml:space="preserve">Według klasyfikacji wyrobów przyjętych w sprawozdaniu rocznym - załącznik nr 2 do rozporządzenia Ministra Gospodarki, Pracy i Polityki Społecznej z dnia 23 października 2003r. w sprawie wymagań </w:t>
        <w:br/>
        <w:t>w zakresie wykorzystywania i przemieszczania azbestu oraz wykorzystywania i oczyszczania instalacji lub urządzeń, w których był lub jest wykorzystywany azbest (Dz. U. Nr 192, poz. 1876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Zgodnie z inwentaryzacją i sprawozdaniem rocznym - § 7 wymienionego w odnośniku 1 rozporządzenia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</w:t>
        <w:tab/>
        <w:t>Duże uszkodzenia - widoczne pęknięcia lub ubytki na powierzchni równej lub większej niż 3 % powierzchni wyrobu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</w:t>
        <w:tab/>
        <w:t>Małe uszkodzenia - brak widocznych pęknięć, a ubytki na powierzchni mniejszej niż 3 % powierzchni wyrob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49:00Z</dcterms:created>
  <dc:creator>Grażyna Materak</dc:creator>
  <dc:description/>
  <cp:keywords/>
  <dc:language>en-US</dc:language>
  <cp:lastModifiedBy>Urząd Gminy</cp:lastModifiedBy>
  <cp:lastPrinted>2008-08-26T12:48:00Z</cp:lastPrinted>
  <dcterms:modified xsi:type="dcterms:W3CDTF">2008-08-26T10:49:00Z</dcterms:modified>
  <cp:revision>2</cp:revision>
  <dc:subject/>
  <dc:title>Wniosek - druk nr 3 </dc:title>
</cp:coreProperties>
</file>